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PART 1 GENERA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1</w:t>
        <w:tab/>
        <w:t>SUMMA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ection Includes:  Aluminum Window Wall System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1. </w:t>
        <w:tab/>
        <w:t>YKK AP Series YWW 50 TU Aluminum Window Wall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Related Se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Sealants:  Refer to Division 7 Joint Treatment Section for sealant 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Glass and Glazing:  Refer to Division 8 Glass and Glazing Section for glass and glaz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w:t>
        <w:tab/>
        <w:t>Single Source Requirement:  All products listed below shall be by the same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w:t>
        <w:tab/>
        <w:t>Section 08 32 13 Sliding Aluminum-Framed Glass Doors.</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w:t>
        <w:tab/>
        <w:t xml:space="preserve">Section 08 44 13 Glazed Aluminum Curtain Wall.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w:t>
        <w:tab/>
        <w:t>Section 08 44 33 Sloped Glazing Assembl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d.</w:t>
        <w:tab/>
        <w:t>Section 08 51 13 Aluminum Window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2 </w:t>
        <w:tab/>
        <w:t xml:space="preserve">SYSTEM PERFORMANCE DESCRIP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sz w:val="21"/>
          <w:szCs w:val="21"/>
        </w:rPr>
      </w:pPr>
      <w:r>
        <w:rPr>
          <w:rFonts w:cs="Times" w:ascii="Times" w:hAnsi="Times"/>
          <w:sz w:val="21"/>
          <w:szCs w:val="21"/>
        </w:rPr>
        <w:tab/>
        <w:t xml:space="preserve"> A.</w:t>
        <w:tab/>
        <w:t xml:space="preserve"> Performance Requirements:  Provide aluminum window systems that comply with perform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sz w:val="21"/>
          <w:szCs w:val="21"/>
        </w:rPr>
      </w:pPr>
      <w:r>
        <w:rPr>
          <w:rFonts w:cs="Times" w:ascii="Times" w:hAnsi="Times"/>
          <w:sz w:val="21"/>
          <w:szCs w:val="21"/>
        </w:rPr>
        <w:tab/>
        <w:tab/>
        <w:t xml:space="preserve"> requirements indicated, as demonstrated by testing manufacturer’s assemblies in accordance with tes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sz w:val="21"/>
          <w:szCs w:val="21"/>
        </w:rPr>
      </w:pPr>
      <w:r>
        <w:rPr>
          <w:rFonts w:cs="Times" w:ascii="Times" w:hAnsi="Times"/>
          <w:sz w:val="21"/>
          <w:szCs w:val="21"/>
        </w:rPr>
        <w:tab/>
        <w:tab/>
        <w:t xml:space="preserve"> method indicat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sz w:val="21"/>
          <w:szCs w:val="21"/>
        </w:rPr>
      </w:pPr>
      <w:r>
        <w:rPr>
          <w:rFonts w:cs="Times" w:ascii="Times" w:hAnsi="Times"/>
          <w:sz w:val="21"/>
          <w:szCs w:val="21"/>
        </w:rPr>
        <w:tab/>
        <w:tab/>
        <w:t>1.  Air Infiltration:  Completed window systems shall have 0.06 CFM/FT2 (1.10 m3/h•m2) maximu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sz w:val="21"/>
          <w:szCs w:val="21"/>
        </w:rPr>
      </w:pPr>
      <w:r>
        <w:rPr>
          <w:rFonts w:cs="Times" w:ascii="Times" w:hAnsi="Times"/>
          <w:sz w:val="21"/>
          <w:szCs w:val="21"/>
        </w:rPr>
        <w:tab/>
        <w:tab/>
        <w:tab/>
        <w:t>allowable infiltration when tested in accordance with ASTM E 283 at differential static pressure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sz w:val="21"/>
          <w:szCs w:val="21"/>
        </w:rPr>
      </w:pPr>
      <w:r>
        <w:rPr>
          <w:rFonts w:cs="Times" w:ascii="Times" w:hAnsi="Times"/>
          <w:sz w:val="21"/>
          <w:szCs w:val="21"/>
        </w:rPr>
        <w:tab/>
        <w:tab/>
        <w:tab/>
        <w:t>6.24 PSF (299 P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sz w:val="21"/>
          <w:szCs w:val="21"/>
        </w:rPr>
      </w:pPr>
      <w:r>
        <w:rPr>
          <w:rFonts w:cs="Times" w:ascii="Times" w:hAnsi="Times"/>
          <w:sz w:val="21"/>
          <w:szCs w:val="21"/>
        </w:rPr>
        <w:tab/>
        <w:tab/>
        <w:t>2.</w:t>
        <w:tab/>
        <w:t>Water Infiltration:  No uncontrolled water on indoor face of any component when tested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pPr>
      <w:r>
        <w:rPr>
          <w:rFonts w:cs="Times" w:ascii="Times" w:hAnsi="Times"/>
          <w:sz w:val="21"/>
          <w:szCs w:val="21"/>
        </w:rPr>
        <w:tab/>
        <w:tab/>
        <w:tab/>
        <w:t>accordance with ASTM E 331 at a static pressure of 12 PSF (575 Pa).</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rFonts w:ascii="Times" w:hAnsi="Times" w:cs="Times"/>
          <w:sz w:val="21"/>
          <w:szCs w:val="21"/>
        </w:rPr>
      </w:pPr>
      <w:r>
        <w:rPr>
          <w:rFonts w:cs="Times" w:ascii="Times" w:hAnsi="Times"/>
          <w:sz w:val="21"/>
          <w:szCs w:val="21"/>
        </w:rPr>
        <w:tab/>
        <w:tab/>
        <w:t xml:space="preserve">3. </w:t>
        <w:tab/>
        <w:t>Wind Loads:  Completed window system shall withstand wind pressure loads normal to wall plan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pPr>
      <w:r>
        <w:rPr>
          <w:rFonts w:cs="Times" w:ascii="Times" w:hAnsi="Times"/>
          <w:sz w:val="21"/>
          <w:szCs w:val="21"/>
        </w:rPr>
        <w:tab/>
        <w:tab/>
        <w:tab/>
        <w:t>indicat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rFonts w:ascii="Times" w:hAnsi="Times" w:cs="Times"/>
          <w:sz w:val="21"/>
          <w:szCs w:val="21"/>
        </w:rPr>
      </w:pPr>
      <w:r>
        <w:rPr>
          <w:rFonts w:cs="Times" w:ascii="Times" w:hAnsi="Times"/>
          <w:sz w:val="21"/>
          <w:szCs w:val="21"/>
        </w:rPr>
        <w:tab/>
        <w:t xml:space="preserve">a. </w:t>
        <w:tab/>
        <w:t>Exterior Wal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rFonts w:ascii="Times" w:hAnsi="Times" w:cs="Times"/>
          <w:sz w:val="21"/>
          <w:szCs w:val="21"/>
        </w:rPr>
      </w:pPr>
      <w:r>
        <w:rPr>
          <w:rFonts w:cs="Times" w:ascii="Times" w:hAnsi="Times"/>
          <w:sz w:val="21"/>
          <w:szCs w:val="21"/>
        </w:rPr>
        <w:tab/>
        <w:t xml:space="preserve">     1) </w:t>
        <w:tab/>
        <w:t>Positive Pressur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pPr>
      <w:r>
        <w:rPr>
          <w:rFonts w:cs="Times" w:ascii="Times" w:hAnsi="Times"/>
          <w:sz w:val="21"/>
          <w:szCs w:val="21"/>
        </w:rPr>
        <w:tab/>
        <w:t xml:space="preserve">     2) </w:t>
        <w:tab/>
        <w:t>Negative Pressur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rFonts w:ascii="Times" w:hAnsi="Times" w:cs="Times"/>
          <w:sz w:val="21"/>
          <w:szCs w:val="21"/>
        </w:rPr>
      </w:pPr>
      <w:r>
        <w:rPr>
          <w:rFonts w:cs="Times" w:ascii="Times" w:hAnsi="Times"/>
          <w:sz w:val="21"/>
          <w:szCs w:val="21"/>
        </w:rPr>
        <w:tab/>
        <w:t xml:space="preserve">b. </w:t>
        <w:tab/>
        <w:t>Interior Walls (Pressure Acting in Either Dire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pPr>
      <w:r>
        <w:rPr>
          <w:rFonts w:cs="Times" w:ascii="Times" w:hAnsi="Times"/>
          <w:sz w:val="21"/>
          <w:szCs w:val="21"/>
        </w:rPr>
        <w:tab/>
        <w:tab/>
      </w:r>
      <w:r>
        <w:rPr>
          <w:sz w:val="21"/>
          <w:szCs w:val="21"/>
        </w:rPr>
        <w:t xml:space="preserve">4. </w:t>
        <w:tab/>
        <w:t>Deflection:  Maximum allowable deflection in any member when tested in accordance with ASTM E 330 with allowable stress in accordance with AA Specifications for Aluminum Structur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a. </w:t>
        <w:tab/>
        <w:t xml:space="preserve">For spans up to 13’-6” (4.1m):  L/175 maximum.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b. </w:t>
        <w:tab/>
        <w:t>For spans greater than 13’-6” (4.1m) but less than 40’-0” (12.2m):  L/175 or L/240 + 1/4”</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ab/>
        <w:t>(6.4m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sz w:val="21"/>
          <w:szCs w:val="21"/>
        </w:rPr>
      </w:pPr>
      <w:r>
        <w:rPr>
          <w:rFonts w:cs="Times" w:ascii="Times" w:hAnsi="Times"/>
          <w:sz w:val="21"/>
          <w:szCs w:val="21"/>
        </w:rPr>
        <w:tab/>
        <w:tab/>
        <w:t>5.</w:t>
        <w:tab/>
        <w:t>Thermal Movement:  Provide for thermal movement caused by 180 degrees F. (82.2 degrees 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sz w:val="21"/>
          <w:szCs w:val="21"/>
        </w:rPr>
      </w:pPr>
      <w:r>
        <w:rPr>
          <w:rFonts w:cs="Times" w:ascii="Times" w:hAnsi="Times"/>
          <w:sz w:val="21"/>
          <w:szCs w:val="21"/>
        </w:rPr>
        <w:tab/>
        <w:tab/>
        <w:tab/>
        <w:t>surface temperature, without causing buckling stresses on glass, joint seal failure, undue stress 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sz w:val="21"/>
          <w:szCs w:val="21"/>
        </w:rPr>
      </w:pPr>
      <w:r>
        <w:rPr>
          <w:rFonts w:cs="Times" w:ascii="Times" w:hAnsi="Times"/>
          <w:sz w:val="21"/>
          <w:szCs w:val="21"/>
        </w:rPr>
        <w:tab/>
        <w:tab/>
        <w:tab/>
        <w:t>structural elements, damaging loads on fasteners, reduction of performance, or detrimental effe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540"/>
        <w:rPr/>
      </w:pPr>
      <w:r>
        <w:rPr>
          <w:rFonts w:cs="Times" w:ascii="Times" w:hAnsi="Times"/>
          <w:sz w:val="21"/>
          <w:szCs w:val="21"/>
        </w:rPr>
        <w:t xml:space="preserve">6. </w:t>
        <w:tab/>
        <w:t>Thermal Performance for YWW 50 TU shall b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540"/>
        <w:rPr>
          <w:rFonts w:ascii="Times" w:hAnsi="Times" w:cs="Times"/>
          <w:sz w:val="21"/>
          <w:szCs w:val="21"/>
        </w:rPr>
      </w:pPr>
      <w:r>
        <w:rPr>
          <w:rFonts w:cs="Times" w:ascii="Times" w:hAnsi="Times"/>
          <w:sz w:val="21"/>
          <w:szCs w:val="21"/>
        </w:rPr>
        <w:tab/>
        <w:tab/>
        <w:t xml:space="preserve">a. </w:t>
        <w:tab/>
        <w:t>Condensation Resistance Factor (CRF</w:t>
      </w:r>
      <w:r>
        <w:rPr>
          <w:rFonts w:cs="Times" w:ascii="Times" w:hAnsi="Times"/>
          <w:b/>
          <w:sz w:val="21"/>
          <w:szCs w:val="21"/>
          <w:vertAlign w:val="subscript"/>
        </w:rPr>
        <w:t>f</w:t>
      </w:r>
      <w:r>
        <w:rPr>
          <w:rFonts w:cs="Times" w:ascii="Times" w:hAnsi="Times"/>
          <w:sz w:val="21"/>
          <w:szCs w:val="21"/>
        </w:rPr>
        <w:t>):  A minimum of 50 when tested in accordance with NFRC 100/200/500.</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540"/>
        <w:rPr>
          <w:rFonts w:ascii="Times" w:hAnsi="Times" w:cs="Times"/>
          <w:sz w:val="21"/>
          <w:szCs w:val="21"/>
        </w:rPr>
      </w:pPr>
      <w:r>
        <w:rPr>
          <w:rFonts w:cs="Times" w:ascii="Times" w:hAnsi="Times"/>
          <w:sz w:val="21"/>
          <w:szCs w:val="21"/>
        </w:rPr>
        <w:tab/>
        <w:tab/>
        <w:t xml:space="preserve">b. </w:t>
        <w:tab/>
        <w:t>Thermal Transmittance U-Factor:  0.41 BTU/HR/FT²/°F or less when tested in accordance with AAMA 507.</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540"/>
        <w:rPr>
          <w:rFonts w:ascii="Times" w:hAnsi="Times" w:cs="Times"/>
          <w:sz w:val="21"/>
          <w:szCs w:val="21"/>
        </w:rPr>
      </w:pPr>
      <w:r>
        <w:rPr>
          <w:rFonts w:cs="Times" w:ascii="Times" w:hAnsi="Times"/>
          <w:sz w:val="21"/>
          <w:szCs w:val="21"/>
        </w:rPr>
        <w:t>Note:  Thermal performance depends on glass specified. U-Factor shown for system when using a 1"</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540"/>
        <w:rPr>
          <w:rFonts w:ascii="Times" w:hAnsi="Times" w:cs="Times"/>
          <w:sz w:val="21"/>
          <w:szCs w:val="21"/>
        </w:rPr>
      </w:pPr>
      <w:r>
        <w:rPr>
          <w:rFonts w:cs="Times" w:ascii="Times" w:hAnsi="Times"/>
          <w:sz w:val="21"/>
          <w:szCs w:val="21"/>
        </w:rPr>
        <w:t>insulating glass unit - 1/4" clear, 1/2" air space with aluminum spacer, 1/4" clear with a low emissivit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540"/>
        <w:rPr>
          <w:rFonts w:ascii="Times" w:hAnsi="Times" w:cs="Times"/>
          <w:sz w:val="21"/>
          <w:szCs w:val="21"/>
        </w:rPr>
      </w:pPr>
      <w:r>
        <w:rPr>
          <w:rFonts w:cs="Times" w:ascii="Times" w:hAnsi="Times"/>
          <w:sz w:val="21"/>
          <w:szCs w:val="21"/>
        </w:rPr>
        <w:t>coating (e = 0.062) on surface #3.</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540"/>
        <w:rPr/>
      </w:pPr>
      <w:r>
        <w:rPr>
          <w:rFonts w:cs="Times" w:ascii="Times" w:hAnsi="Times"/>
          <w:sz w:val="21"/>
          <w:szCs w:val="21"/>
        </w:rPr>
        <w:t>7.</w:t>
        <w:tab/>
        <w:t>Acoustical Performance: When tested in accordance with AAMA 1801:</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540"/>
        <w:rPr/>
      </w:pPr>
      <w:r>
        <w:rPr>
          <w:rFonts w:cs="Times" w:ascii="Times" w:hAnsi="Times"/>
          <w:sz w:val="21"/>
          <w:szCs w:val="21"/>
        </w:rPr>
        <w:tab/>
        <w:tab/>
        <w:t>a.</w:t>
        <w:tab/>
        <w:t>Sound Transmission Class (STC) shall not be  less than: 1" Heat Strengthened IGU 32, laminated 35.</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540"/>
        <w:rPr/>
      </w:pPr>
      <w:r>
        <w:rPr>
          <w:rFonts w:cs="Times" w:ascii="Times" w:hAnsi="Times"/>
          <w:sz w:val="21"/>
          <w:szCs w:val="21"/>
        </w:rPr>
        <w:tab/>
        <w:tab/>
        <w:t>b.</w:t>
        <w:tab/>
        <w:t>Outdoor-Indoor Transmission Class (OITC) shall not be less than: 1" Heat Strengthened IGU 26, laminated 29.</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540"/>
        <w:rPr/>
      </w:pPr>
      <w:r>
        <w:rPr>
          <w:rFonts w:cs="Times" w:ascii="Times" w:hAnsi="Times"/>
          <w:sz w:val="21"/>
          <w:szCs w:val="21"/>
        </w:rPr>
        <w:t>Note:  Performance based on lab testing and will vary by glass type; see actual test repo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540"/>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b/>
          <w:sz w:val="21"/>
          <w:szCs w:val="21"/>
        </w:rPr>
        <w:t xml:space="preserve">1.03 </w:t>
        <w:tab/>
        <w:t>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Prepare, review, approve, and submit specified submittals in accordance with “Conditions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the Contract” and Division 1 Submittals Sections. Product data, shop drawings, samples, and simila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submittals are defined in “Conditions of the Contrac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B.</w:t>
        <w:tab/>
        <w:t>Product Data:  Submit product data for each type window series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C.</w:t>
        <w:tab/>
        <w:t>Substitutions:  Whenever substitute products are to be considered, supporting technical data, sampl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nd test reports must be submitted ten (10) working days prior to bid date in order to make a vali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mparis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D.</w:t>
        <w:tab/>
        <w:t>Shop Drawings:  Submit shop drawings showing layout, profiles, and product components, includ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nchorage, accessories, finish colors and textur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E.</w:t>
        <w:tab/>
        <w:t>Samples:  Submit verification samples for colors on actual aluminum substrates indicating full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range expected in installed system.</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F.</w:t>
        <w:tab/>
        <w:t xml:space="preserve">Quality Assurance / Control Submittal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Test Reports:  Submit certified test reports showing compliance with specified perform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haracteristics and physical propert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 xml:space="preserve">G. </w:t>
        <w:tab/>
        <w:t>Closeout 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Warranty:  Submit warranty documents specified here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Project Record Documents:  Submit project record documents for installed materials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with Division 1 Project Closeout (Project Record Documents) S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4 </w:t>
        <w:tab/>
        <w:t xml:space="preserve">QUALITY ASSURANC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Qualific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Installer Qualifications:  Installer experienced (as determined by contractor) to perform work of thi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ection who has specialized in the installation of work similar to that required for this project. I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requested by Owner, submit reference list of completed proje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Manufacturer Qualifications:  Manufacturer capable of providing field service representation dur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onstruc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Mock-Ups (Field Constructed):  Install at project site a job mock-up using acceptable products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manufacturer approved installation methods. Obtain Owner’s and Architect’s acceptance of finish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nd workmanship standar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Mock-Up Siz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Maintenance:  Maintain mock-up during construction for workmanship comparison; remove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legally dispose of mock-up when no longer requir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3. </w:t>
        <w:tab/>
        <w:t>Incorporation:  Mock-up may be incorporated into final construction upon Owner’s approva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e-Installation Meetings:  Conduct pre-installation meeting to verify project requirements, sub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nditions, manufacturer’s installation instructions, and manufacturer’s warranty 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5</w:t>
        <w:tab/>
        <w:t>PROJECT CONDITIONS / SITE CONDI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ield Measurements:  Verify actual measurements/openings by field measurements before fabric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60" w:leader="none"/>
        </w:tabs>
        <w:rPr>
          <w:rFonts w:ascii="Times" w:hAnsi="Times" w:cs="Times"/>
          <w:sz w:val="21"/>
          <w:szCs w:val="21"/>
        </w:rPr>
      </w:pPr>
      <w:r>
        <w:rPr>
          <w:rFonts w:cs="Times" w:ascii="Times" w:hAnsi="Times"/>
          <w:sz w:val="21"/>
          <w:szCs w:val="21"/>
        </w:rPr>
        <w:tab/>
        <w:tab/>
        <w:t>show recorded measurements on shop drawings. Coordinate field measurements, fabrication schedu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60" w:leader="none"/>
        </w:tabs>
        <w:rPr/>
      </w:pPr>
      <w:r>
        <w:rPr>
          <w:rFonts w:cs="Times" w:ascii="Times" w:hAnsi="Times"/>
          <w:sz w:val="21"/>
          <w:szCs w:val="21"/>
        </w:rPr>
        <w:tab/>
        <w:tab/>
        <w:t>with construction progress to avoid construction delay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i/>
          <w:i/>
          <w:sz w:val="21"/>
          <w:szCs w:val="21"/>
        </w:rPr>
      </w:pPr>
      <w:r>
        <w:rPr>
          <w:rFonts w:cs="Times" w:ascii="Times" w:hAnsi="Times"/>
          <w:i/>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2 PRODUC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b/>
          <w:b/>
          <w:sz w:val="21"/>
          <w:szCs w:val="21"/>
        </w:rPr>
      </w:pPr>
      <w:r>
        <w:rPr>
          <w:rFonts w:eastAsia="Times" w:cs="Times" w:ascii="Times" w:hAnsi="Times"/>
          <w:b/>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1 MANUFACTURERS (Acceptable Manufacturers/Produc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 xml:space="preserve">Acceptable Manufacturers: </w:t>
        <w:tab/>
        <w:t>YKK AP America In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ab/>
        <w:tab/>
        <w:t xml:space="preserve">   </w:t>
        <w:tab/>
        <w:t>101 Marietta Street NW, Suite 2100</w:t>
        <w:tab/>
        <w:tab/>
        <w:tab/>
        <w:tab/>
        <w:tab/>
        <w:tab/>
        <w:tab/>
        <w:t xml:space="preserve">    </w:t>
        <w:tab/>
        <w:tab/>
        <w:tab/>
        <w:tab/>
        <w:t>Atlanta, GA 30303</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ab/>
        <w:tab/>
        <w:tab/>
        <w:tab/>
        <w:t xml:space="preserve">    </w:t>
        <w:tab/>
        <w:t>Telephone: (678) 838-6000; Fax: (678) 838-6001</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1. </w:t>
        <w:tab/>
        <w:t>Ribbon Window Framing System:  YKK AP YWW 50 TU Aluminum Window Wall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Window Framing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Description:  Offset flush glazed; head and sill members continuous; jambs and vertical mull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attached by screw </w:t>
        <w:tab/>
        <w:tab/>
        <w:tab/>
        <w:tab/>
        <w:t>spline joine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Components:  Manufacturer’s standard extruded aluminum mullions, hinged mullions, 90 degre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orner posts, and indicated shap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3. </w:t>
        <w:tab/>
        <w:t>Thermal Barrier:  Provide continuous thermal barrier by means of a poured and debridged pocke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consisting of a two-part, chemically curing high density polyurethane which is bonded to th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luminum by YKK ThermaBond Plus®. Systems employing non structural thermal barriers are no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cceptab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3780" w:leader="none"/>
        </w:tabs>
        <w:rPr>
          <w:rFonts w:ascii="Times" w:hAnsi="Times" w:cs="Times"/>
          <w:b/>
          <w:b/>
          <w:sz w:val="21"/>
          <w:szCs w:val="21"/>
        </w:rPr>
      </w:pPr>
      <w:r>
        <w:rPr>
          <w:rFonts w:cs="Times" w:ascii="Times" w:hAnsi="Times"/>
          <w:b/>
          <w:sz w:val="21"/>
          <w:szCs w:val="21"/>
        </w:rPr>
        <w:t xml:space="preserve">2.02 </w:t>
        <w:tab/>
        <w:t xml:space="preserve">MATERIAL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 xml:space="preserve">A. </w:t>
        <w:tab/>
        <w:t>Extrusions:  ASTM B 221 (ASTM B 221M), 6063-T5 Aluminum Allo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Aluminum Shee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nodized Finish:  ASTM B 209 (ASTM B 209M), 5005-H14 Aluminum Alloy, 0.050” (1.27 m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minimum thickn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Painted Finish:  ASTM B 209 (ASTM B 209M), 3003-H14 Aluminum Alloy, 0.080” (1.95 m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minimum thickn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3</w:t>
        <w:tab/>
        <w:t xml:space="preserve"> ACCESSORIE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Standard Accesso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Fasteners:  Zinc plated steel concealed fasteners; Hardened aluminum alloys or AISI 300 se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tainless steel exposed fasten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Glazing:  Setting blocks, edge blocks, and spacers in accordance with ASTM C 864, shore duromet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hardness as recommended by manufacturer; Glazing gaskets in accordance with ASTM C 864.</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3.</w:t>
        <w:tab/>
        <w:t>0.050 Aluminum Sill Flashing End Dams must have 3 point attachme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4 </w:t>
        <w:tab/>
        <w:t xml:space="preserve">RELATED MATERIALS (Specified In Other Sec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Glass:  Refer to Division 8 Glass and Glazing Section for glass material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5 </w:t>
        <w:tab/>
        <w:t xml:space="preserve">FABRIC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hop Assembly:  Fabricate and assemble units with joints only at intersection of aluminum memb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hairline joints; rigidly secure, and sealed in accordance with manufacturer’s recommend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 xml:space="preserve">2.06 </w:t>
        <w:tab/>
        <w:t xml:space="preserve">FINISHES AND COLOR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  YKK AP America Anodized Plus®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DE</w:t>
        <w:tab/>
        <w:t>DESCRIP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S1N*</w:t>
        <w:tab/>
        <w:t>Clear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H3N</w:t>
        <w:tab/>
        <w:t>Champagn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1N</w:t>
        <w:tab/>
        <w:t>Medium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5N*</w:t>
        <w:tab/>
        <w:t>Dark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K1N*</w:t>
        <w:tab/>
        <w:t>Black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W3N</w:t>
        <w:tab/>
        <w:t>Whit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M</w:t>
        <w:tab/>
        <w:tab/>
        <w:tab/>
        <w:t>Mill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Indicates standard finish usually carried as invento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Anodized Plus® is an advanced sealing technology that completely seals the anodic film yield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uperior durability (See AAMA 6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w:t>
        <w:tab/>
        <w:t>Anodized Finishing:  Prepare aluminum surfaces for specified finish; apply shop finish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the follow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nodic Coating:  Electrolytic color coating followed by an organic seal applied in accordance wit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the requirements of AAMA 612. Aluminum extrusions shall be produced from quality control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billets meeting AA-6063-T5.</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with an organic coating applied with an electrodeposi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c. </w:t>
        <w:tab/>
        <w:t>The anodized coating shall comply with all of the requirements of AAMA 612: Volunta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Specifications, Performance Requirements and Test Procedures for Combined Coatings of Anodi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Oxide and Transparent Organic Coatings on Architectural Aluminum. Testing shall demon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the ability of the finish to resist damage from mortar, salt spray, and chemicals commonly fou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on construction sites, and to resist the loss of color and glo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d. </w:t>
        <w:tab/>
        <w:t>Overall coating thickness for finishes shall be a minimum of 0.7 mi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C.</w:t>
        <w:tab/>
        <w:t>High Performance Organic Coating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Fluoropolymer Type:  Factory applied two-coat 70% Kynar resin by Arkema or 70% Hylar resin b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olvay Solexis, fluoropolymer based coating system, Polyvinylidene Fluoride (PVF-2), applied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ccordance with YKK AP procedures and meeting AAMA 2605 specific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Colors:  Selected by Architect from the follow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a.</w:t>
        <w:tab/>
        <w:t xml:space="preserve"> Standard coating color cha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Custom coating color cha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c. </w:t>
        <w:tab/>
        <w:t xml:space="preserve">Color Name and Number:     </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D.</w:t>
        <w:tab/>
        <w:t>Finishes Test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pply 0.5% solution NaOh, sodium hydroxide, to small area of finished sample area; leave in pla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for sixty minutes; lightly wipe off NaOh; Do not clean area furth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Submit samples with test area noted on each samp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 xml:space="preserve">PART 3 EXECU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b/>
          <w:b/>
          <w:sz w:val="21"/>
          <w:szCs w:val="21"/>
        </w:rPr>
      </w:pPr>
      <w:r>
        <w:rPr>
          <w:rFonts w:eastAsia="Times" w:cs="Times" w:ascii="Times" w:hAnsi="Times"/>
          <w:b/>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1 </w:t>
        <w:tab/>
        <w:t xml:space="preserve">MANUFACTURER'S INSTRUCTIONS / RECOMMEND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Compliance:  Comply with manufacturer's product data, including product technical bulleti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allation instructions, and product carton instructions. The latest installation manual is available a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ww.ykkap.co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2 </w:t>
        <w:tab/>
        <w:t>EXAMIN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ite Verification of Conditions:  Verify substrate conditions (which have been previously installed und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other sections) are acceptable for product installation in accordance with manufacturer’s instru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3 </w:t>
        <w:tab/>
        <w:t xml:space="preserve">PREPAR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Adjacent Surfaces Protection:  Protect adjacent work areas and finish surfaces from damage during product install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4 </w:t>
        <w:tab/>
        <w:t xml:space="preserve">INSTALL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Install manufacturer’s system in accordance with shop drawings, and within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toleranc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Protect aluminum members in contact with masonry, steel, concrete, or dissimilar materials us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nylon pads or bituminous coat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Shim and brace aluminum system before anchoring to struct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3. </w:t>
        <w:tab/>
        <w:t>Provide sill flashing at exterior window systems. Extend extruded flashing continuous with spli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joints; set in continuous beads of seala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4.  Verify window system allows water entering system to be collected in gutters and wept to exteri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Verify weep holes are open, and metal joints are sealed in accordance with manufacturers install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instru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5.  Locate expansion mullions where indicated on reviewed shop drawing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6.  Seal metal to metal window system joints using sealant recommended by system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5 </w:t>
        <w:tab/>
        <w:t xml:space="preserve">FIELD QUALITY CONTROL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 xml:space="preserve">A. </w:t>
        <w:tab/>
        <w:t>Manufacturer's Field Services:  Upon request, provide manufacturer's field service consisting of site visi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for inspection of product installation in accordance with manufacturer's instru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Field Test:  Conduct field test to determine watertightness of window system. Conduct test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ccordance with AAMA 50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6 </w:t>
        <w:tab/>
        <w:t xml:space="preserve">ADJUSTING AND CLEAN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 xml:space="preserve">Adjusting:  Adjust swing doors for operation in accordance with manufacturer's recommend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Cleaning:  The General Contractor shall clean installed products in accordance with manufactur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instructions prior to owner's acceptance, and remove construction debris from project site. Legally</w:t>
        <w:tab/>
        <w:tab/>
        <w:tab/>
        <w:t xml:space="preserve">dispose of debri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otection:  The General Contractor shall protect the installed product's finish surfaces from damag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during construction.</w:t>
      </w:r>
    </w:p>
    <w:p>
      <w:pPr>
        <w:pStyle w:val="Normal"/>
        <w:tabs>
          <w:tab w:val="left" w:pos="72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END OF S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This document supersedes all previous versions.</w:t>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3-3010-02</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1 13</w:t>
          </w:r>
        </w:p>
      </w:tc>
      <w:tc>
        <w:tcPr>
          <w:tcW w:w="7650" w:type="dxa"/>
          <w:tcBorders/>
        </w:tcPr>
        <w:p>
          <w:pPr>
            <w:pStyle w:val="Header"/>
            <w:rPr>
              <w:rFonts w:ascii="Times" w:hAnsi="Times" w:cs="Times"/>
              <w:b/>
              <w:b/>
              <w:bCs/>
              <w:sz w:val="21"/>
              <w:szCs w:val="21"/>
            </w:rPr>
          </w:pPr>
          <w:r>
            <w:rPr>
              <w:rFonts w:cs="Times" w:ascii="Times" w:hAnsi="Times"/>
              <w:b/>
              <w:bCs/>
              <w:sz w:val="21"/>
              <w:szCs w:val="21"/>
            </w:rPr>
            <w:t>ALUMINUM - FRAMED ENTRANCES &amp; STOREFRONT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WW 50 TU SERIES</w:t>
          </w:r>
        </w:p>
      </w:tc>
    </w:tr>
  </w:tbl>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113 Entrances Storefronts</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01:00Z</dcterms:created>
  <dc:creator>Geoff Baird</dc:creator>
  <dc:description/>
  <cp:keywords/>
  <dc:language>en-US</dc:language>
  <cp:lastModifiedBy>Geoff Baird</cp:lastModifiedBy>
  <cp:lastPrinted>2023-11-07T12:26:00Z</cp:lastPrinted>
  <dcterms:modified xsi:type="dcterms:W3CDTF">2023-11-09T18:57:00Z</dcterms:modified>
  <cp:revision>5</cp:revision>
  <dc:subject/>
  <dc:title/>
</cp:coreProperties>
</file>